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LR13-Form 705. Motion to withdraw as counsel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STATE OF NEW MEXICO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COUNTY OF _____________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THIRTEENTH JUDICIAL DISTRICT COURT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__________________________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Plaintiff,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4680" w:hanging="468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v.</w:t>
        <w:tab/>
        <w:tab/>
        <w:tab/>
        <w:tab/>
        <w:tab/>
        <w:tab/>
        <w:tab/>
        <w:t xml:space="preserve">No. ___________________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Defendant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MOTION TO WITHDRAW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/>
      </w:pPr>
      <w:r>
        <w:rPr>
          <w:rFonts w:eastAsia="PMingLiU;Arial Unicode MS" w:cs="Times New Roman" w:ascii="Times New Roman" w:hAnsi="Times New Roman"/>
          <w:b/>
          <w:bCs/>
        </w:rPr>
        <w:t>COMES NOW</w:t>
      </w:r>
      <w:r>
        <w:rPr>
          <w:rFonts w:eastAsia="PMingLiU;Arial Unicode MS" w:cs="Times New Roman" w:ascii="Times New Roman" w:hAnsi="Times New Roman"/>
        </w:rPr>
        <w:t xml:space="preserve"> _____________________________, and moves this Court for its order allowing movant to withdraw as counsel of record for __________________________________, the plaintiff/defendant.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As grounds for this motion, movant states: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Hearings currently set in this case are: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Supreme Court deadlines relevant to this case are: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 ]</w:t>
        <w:tab/>
        <w:t>This motion is being filed along with an entry of appearance by _________________, as a self</w:t>
        <w:noBreakHyphen/>
        <w:t xml:space="preserve">represented party.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1440" w:hanging="720"/>
        <w:rPr/>
      </w:pPr>
      <w:r>
        <w:rPr>
          <w:rFonts w:eastAsia="PMingLiU;Arial Unicode MS" w:cs="Times New Roman" w:ascii="Times New Roman" w:hAnsi="Times New Roman"/>
        </w:rPr>
        <w:t>[ ]</w:t>
        <w:tab/>
        <w:t>I acknowledge that _____________________ has twenty (20) days to obtain counsel or to be deemed appearing as a self</w:t>
        <w:noBreakHyphen/>
        <w:t>represented party.  The last known address and telephone number for_______ _________________________________, the plaintiff/defendant are as follows: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__________________________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rFonts w:eastAsia="PMingLiU;Arial Unicode MS" w:cs="Times New Roman" w:ascii="Times New Roman" w:hAnsi="Times New Roman"/>
        </w:rPr>
        <w:t xml:space="preserve">(movant’s signature)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rFonts w:eastAsia="PMingLiU;Arial Unicode MS" w:cs="Times New Roman" w:ascii="Times New Roman" w:hAnsi="Times New Roman"/>
        </w:rPr>
        <w:t xml:space="preserve">(certificate of service)  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rFonts w:eastAsia="PMingLiU;Arial Unicode MS" w:cs="Times New Roman" w:ascii="Times New Roman" w:hAnsi="Times New Roman"/>
        </w:rPr>
        <w:t>[Adopted by Supreme Court Order No. 08-8300-009, effective April 15, 2008; LR13-Form N-1  recompiled as LR13-Form 705 by Supreme Court Order No. 16-8300-015, effective for all cases pending or filed on or after December 31, 2016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7:00Z</dcterms:created>
  <dc:creator>Patrick J. Phillips</dc:creator>
  <dc:description/>
  <cp:keywords/>
  <dc:language>en-US</dc:language>
  <cp:lastModifiedBy>Steve Barwick</cp:lastModifiedBy>
  <dcterms:modified xsi:type="dcterms:W3CDTF">2016-10-18T14:28:00Z</dcterms:modified>
  <cp:revision>4</cp:revision>
  <dc:subject/>
  <dc:title/>
</cp:coreProperties>
</file>