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12. Certificate of compliance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TATE OF NEW MEXIC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UNTY OF _____________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laintiff/Petitioner,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efendant/Respondent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CERTIFICATE OF COMPLIANCE WITH ADR ORD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In accordance with the order of referral to ADR issued in the above captioned case on _________________ __________________________, a settlement facilitation/mediation attended by all parties was held on _______________________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Arial Unicode MS" w:cs="Times New Roman" w:ascii="Times New Roman" w:hAnsi="Times New Roman"/>
        </w:rPr>
        <w:tab/>
        <w:t>[ ]</w:t>
        <w:tab/>
        <w:t>The case settled fully during ADR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]</w:t>
        <w:tab/>
        <w:t>The case settled in part during ADR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OR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]</w:t>
        <w:tab/>
        <w:t>No ADR was held because the case settled fully before scheduled ADR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]</w:t>
        <w:tab/>
        <w:t>ADR was cancelled by the court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]</w:t>
        <w:tab/>
        <w:t>ADR was not held or scheduled yet because of lack of cooperation by a party or attorney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]</w:t>
        <w:tab/>
        <w:t>ADR was not held for other reasons (</w:t>
      </w:r>
      <w:r>
        <w:rPr>
          <w:rFonts w:eastAsia="PMingLiU;Arial Unicode MS" w:cs="Times New Roman" w:ascii="Times New Roman" w:hAnsi="Times New Roman"/>
          <w:i/>
          <w:iCs/>
        </w:rPr>
        <w:t>describe</w:t>
      </w:r>
      <w:r>
        <w:rPr>
          <w:rFonts w:eastAsia="PMingLiU;Arial Unicode MS" w:cs="Times New Roman" w:ascii="Times New Roman" w:hAnsi="Times New Roman"/>
        </w:rPr>
        <w:t xml:space="preserve">):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I hereby certify a copy of the certificate of compliance was mailed to all partie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ettlement Facilitator/Mediator Signatur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rint na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>[Adopted by Supreme Court Order No. 08-8300-009, effective April 15, 2008; LR13-Form T  recompiled as LR13-Form 712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4:00Z</dcterms:created>
  <dc:creator>Patrick J. Phillips</dc:creator>
  <dc:description/>
  <cp:keywords/>
  <dc:language>en-US</dc:language>
  <cp:lastModifiedBy>Steve Barwick</cp:lastModifiedBy>
  <dcterms:modified xsi:type="dcterms:W3CDTF">2016-10-18T14:31:00Z</dcterms:modified>
  <cp:revision>4</cp:revision>
  <dc:subject/>
  <dc:title/>
</cp:coreProperties>
</file>