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>14-321. Aggravated battery; without great bodily harm; essential element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you to find the defendant guilty of aggravated battery without great bodily harm [as charged in Count __________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The defendant touched or applied force to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by __________________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The defendant intended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to injure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[or another]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The defendant caused __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 [painful temporary disfigurement]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OR]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 temporary loss or an impairment of the use of __________________ </w:t>
      </w:r>
      <w:r>
        <w:rPr>
          <w:rFonts w:cs="Arial" w:ascii="Arial" w:hAnsi="Arial"/>
          <w:i/>
          <w:iCs/>
          <w:sz w:val="24"/>
          <w:szCs w:val="24"/>
        </w:rPr>
        <w:t>(name of organ or member of the body</w:t>
      </w:r>
      <w:r>
        <w:rPr>
          <w:rFonts w:cs="Arial" w:ascii="Arial" w:hAnsi="Arial"/>
          <w:sz w:val="24"/>
          <w:szCs w:val="24"/>
        </w:rPr>
        <w:t xml:space="preserve">)]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This happened in New Mexico on or about the __________ day of ______________, 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Insert the count number if more than one count is charg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Use ordinary language to describe the touching or application of for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If the "unlawfulness" of the act is in issue, add unlawfulness as an element as provided by Use Note 1 of UJI 14-132. In addition, UJI 14-132 is given. If the issue of "lawfulness" involves self defense or defense of another,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4-5181 to UJI 14-518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Use this bracketed phrase if the intent was directed generally or at someone other than the ultimate victi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 xml:space="preserve">Use only the applicable bracketed element established by the eviden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Adopted, effective October 1, 1976; UJI Criminal Rule 3.51 NMSA 1978; UJI 14-321 SCRA; as amended, effective January 15, 1998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7:00Z</dcterms:created>
  <dc:creator>Patrick J. Phillips</dc:creator>
  <dc:description/>
  <cp:keywords/>
  <dc:language>en-US</dc:language>
  <cp:lastModifiedBy>Cynthia SinghDhillon</cp:lastModifiedBy>
  <dcterms:modified xsi:type="dcterms:W3CDTF">2023-12-08T21:58:00Z</dcterms:modified>
  <cp:revision>5</cp:revision>
  <dc:subject/>
  <dc:title/>
</cp:coreProperties>
</file>