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4-320. Battery; essential element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you to find the defendant guilty of battery [as charged in Count __________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The defendant intentionally touched or applied force to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by __________________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The defendant acted in a rude, insolent or angry manne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</w:t>
        <w:tab/>
        <w:t xml:space="preserve">This happened in New Mexico on or about the __________ day of ______________, 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Insert the count number if more than one count is charg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e ordinary language to describe the touching or application of for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If the "unlawfulness" of the act is in issue, add unlawfulness as an element as provided by Use Note 1 of UJI 14-132. In addition, UJI 14-132 is given. If the issue of "lawfulness" involves self defense or defense of another, </w:t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UJI 14-5181 to UJI 14-518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dopted effective October 1, 1976; UJI Criminal Rule 3.50 NMSA 1978; UJI 14-320 SCRA; as amended, effective January 15, 1998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7:00Z</dcterms:created>
  <dc:creator>Patrick J. Phillips</dc:creator>
  <dc:description/>
  <cp:keywords/>
  <dc:language>en-US</dc:language>
  <cp:lastModifiedBy>Cynthia SinghDhillon</cp:lastModifiedBy>
  <dcterms:modified xsi:type="dcterms:W3CDTF">2023-12-08T21:56:00Z</dcterms:modified>
  <cp:revision>3</cp:revision>
  <dc:subject/>
  <dc:title/>
</cp:coreProperties>
</file>