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>1-126.  Partial decre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  <w:bCs/>
        </w:rPr>
        <w:t>Limited to exceptional circumstances.</w:t>
      </w:r>
      <w:r>
        <w:rPr>
          <w:rFonts w:cs="Times New Roman" w:ascii="Times New Roman" w:hAnsi="Times New Roman"/>
        </w:rPr>
        <w:t xml:space="preserve">  Partial decrees dissolving the marriage will be granted only upon a showing that exceptional circumstances exis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  <w:bCs/>
        </w:rPr>
        <w:t>Motion contents.</w:t>
      </w:r>
      <w:r>
        <w:rPr>
          <w:rFonts w:cs="Times New Roman" w:ascii="Times New Roman" w:hAnsi="Times New Roman"/>
        </w:rPr>
        <w:t xml:space="preserve">  The motion shall address the impact of entry of a partial decree on the parties and their children, including, but not limited to, medical coverage, child custody, income division, child support, spousal support and taxes paid by the partie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  <w:bCs/>
        </w:rPr>
        <w:t xml:space="preserve">Entry of partial decree.  </w:t>
      </w:r>
      <w:r>
        <w:rPr>
          <w:rFonts w:cs="Times New Roman" w:ascii="Times New Roman" w:hAnsi="Times New Roman"/>
        </w:rPr>
        <w:t>A partial decree may include provisions which the court deems necessary for the protection of the parties and their minor childr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proved, effective November 1, 2000 until November 1, 2001; approved, effective November 1, 2001.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7:00Z</dcterms:created>
  <dc:creator>Tom</dc:creator>
  <dc:description/>
  <cp:keywords/>
  <dc:language>en-US</dc:language>
  <cp:lastModifiedBy>Steve Barwick</cp:lastModifiedBy>
  <dcterms:modified xsi:type="dcterms:W3CDTF">2013-09-06T14:07:00Z</dcterms:modified>
  <cp:revision>4</cp:revision>
  <dc:subject/>
  <dc:title/>
</cp:coreProperties>
</file>