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13-Form 706. Order to withdraw as counsel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TATE OF NEW MEXICO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OUNTY OF 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IRTEENTH JUDICIAL DISTRICT COURT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Plaintiff,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v.</w:t>
        <w:tab/>
        <w:tab/>
        <w:tab/>
        <w:tab/>
        <w:tab/>
        <w:tab/>
        <w:tab/>
        <w:t xml:space="preserve">No. 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Defendant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ORDER TO WITHDRAW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/>
      </w:pPr>
      <w:r>
        <w:rPr>
          <w:rFonts w:eastAsia="PMingLiU;Arial Unicode MS" w:cs="Times New Roman" w:ascii="Times New Roman" w:hAnsi="Times New Roman"/>
          <w:b/>
          <w:bCs/>
        </w:rPr>
        <w:t>THIS MATTER</w:t>
      </w:r>
      <w:r>
        <w:rPr>
          <w:rFonts w:eastAsia="PMingLiU;Arial Unicode MS" w:cs="Times New Roman" w:ascii="Times New Roman" w:hAnsi="Times New Roman"/>
        </w:rPr>
        <w:t xml:space="preserve"> having come before the court on ___________________ motion to withdraw as counsel for the plaintiff/defendant, and the plaintiff/defendant understands that the plaintiff/defendant has twenty (20) days in which to obtain counsel or be deemed appearing as a self</w:t>
        <w:noBreakHyphen/>
        <w:t>represented party, and the court being otherwise advised in the premises, hereby orders that the motion is granted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MingLiU;Arial Unicode MS" w:cs="Times New Roman" w:ascii="Times New Roman" w:hAnsi="Times New Roman"/>
        </w:rPr>
        <w:tab/>
        <w:tab/>
        <w:tab/>
        <w:tab/>
        <w:tab/>
        <w:tab/>
        <w:t xml:space="preserve">_______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43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DISTRICT COURT JUDGE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320" w:hanging="43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 </w:t>
        <w:tab/>
        <w:t xml:space="preserve">_______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320" w:hanging="4320"/>
        <w:rPr/>
      </w:pPr>
      <w:r>
        <w:rPr>
          <w:rFonts w:eastAsia="PMingLiU;Arial Unicode MS" w:cs="Times New Roman" w:ascii="Times New Roman" w:hAnsi="Times New Roman"/>
        </w:rPr>
        <w:t>Movant's name</w:t>
        <w:tab/>
        <w:tab/>
        <w:tab/>
        <w:tab/>
        <w:t>Plaintiff’s/Defendant’s name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320" w:hanging="43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 </w:t>
        <w:tab/>
        <w:t xml:space="preserve">_______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320" w:hanging="43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 </w:t>
        <w:tab/>
        <w:t xml:space="preserve">_______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320" w:hanging="43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Address</w:t>
        <w:tab/>
        <w:tab/>
        <w:tab/>
        <w:tab/>
        <w:tab/>
        <w:t xml:space="preserve">Address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320" w:hanging="43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 </w:t>
        <w:tab/>
        <w:t xml:space="preserve">_______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320" w:hanging="43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elephone</w:t>
        <w:tab/>
        <w:tab/>
        <w:tab/>
        <w:tab/>
        <w:tab/>
        <w:t xml:space="preserve">Telephone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Opposing Counsel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eastAsia="PMingLiU;Arial Unicode MS" w:cs="Times New Roman" w:ascii="Times New Roman" w:hAnsi="Times New Roman"/>
        </w:rPr>
        <w:t>[Adopted by Supreme Court Order No. 08-8300-009, effective April 15, 2008; LR13 Form N-2  recompiled as LR13-Form 706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8:00Z</dcterms:created>
  <dc:creator>Patrick J. Phillips</dc:creator>
  <dc:description/>
  <cp:keywords/>
  <dc:language>en-US</dc:language>
  <cp:lastModifiedBy>Steve Barwick</cp:lastModifiedBy>
  <dcterms:modified xsi:type="dcterms:W3CDTF">2016-10-18T14:29:00Z</dcterms:modified>
  <cp:revision>4</cp:revision>
  <dc:subject/>
  <dc:title/>
</cp:coreProperties>
</file>