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14-319. Deprivation of property; household member; essential element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For you to find the defendant guilty of deprivation of property of a household member [as charged in Count ______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the state must prove to your satisfaction beyond a reasonable doubt each of the following elements of the crime: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</w:t>
        <w:tab/>
        <w:t>The defendant intentionally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prived 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of the use of [separate] [community] [or] [jointly owned]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personal property of 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 xml:space="preserve">);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</w:t>
        <w:tab/>
        <w:t>The defendant intended to [intimidate] [threaten]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 xml:space="preserve">);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</w:t>
        <w:tab/>
        <w:t>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was a household member of the defendant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This happened in New Mexico on or about the __________ day of ______________, ________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Insert the count number if more than one count is charg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UJI 14-141 NMRA, general criminal intent, must also be give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Use only the applicable bracketed element established by the evidence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</w:t>
        <w:tab/>
        <w:t xml:space="preserve">Definition of a household member should be given, </w:t>
      </w:r>
      <w:r>
        <w:rPr>
          <w:rFonts w:cs="Arial" w:ascii="Arial" w:hAnsi="Arial"/>
          <w:i/>
          <w:iCs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 xml:space="preserve"> UJI 14-370 NMR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Adopted by Supreme Court Order No. 14-8300-005, effective for all cases pending or filed on or after December 31, 2014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7:00Z</dcterms:created>
  <dc:creator>Patrick J. Phillips</dc:creator>
  <dc:description/>
  <cp:keywords/>
  <dc:language>en-US</dc:language>
  <cp:lastModifiedBy>Cynthia SinghDhillon</cp:lastModifiedBy>
  <dcterms:modified xsi:type="dcterms:W3CDTF">2023-12-07T17:24:00Z</dcterms:modified>
  <cp:revision>3</cp:revision>
  <dc:subject/>
  <dc:title/>
</cp:coreProperties>
</file>