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 xml:space="preserve">14-323. Aggravated battery; great bodily harm; essential element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 you to find the defendant guilty of aggravated battery with great bodily harm [as charged in Count __________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the state must prove to your satisfaction beyond a reasonable doubt each of the following elements of the cri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The defendant touched or applied force to __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by __________________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The defendant intended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to injure __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[or another]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The defendant [caused great bodily harm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to __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] [or]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[acted in a way that would likely result in death or great bodily harm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to __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 xml:space="preserve">)]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 xml:space="preserve">This happened in New Mexico on or about the __________ day of ______________, ______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 xml:space="preserve">Insert the count number if more than one count is charg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Use ordinary language to describe the touching or application of for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 xml:space="preserve">If the "unlawfulness" of the act is in issue, add unlawfulness as an element as provided by Use Note 1 of UJI 14-132 NMRA. In addition, UJI 14-132 NMRA is given. If the issue of "lawfulness" involves self defense or defense of another, </w:t>
      </w:r>
      <w:r>
        <w:rPr>
          <w:rFonts w:cs="Arial" w:ascii="Arial" w:hAnsi="Arial"/>
          <w:i/>
          <w:iCs/>
          <w:sz w:val="24"/>
          <w:szCs w:val="24"/>
        </w:rPr>
        <w:t>see</w:t>
      </w:r>
      <w:r>
        <w:rPr>
          <w:rFonts w:cs="Arial" w:ascii="Arial" w:hAnsi="Arial"/>
          <w:sz w:val="24"/>
          <w:szCs w:val="24"/>
        </w:rPr>
        <w:t xml:space="preserve"> UJI 14-5181 NMRA to UJI 14-5184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 xml:space="preserve">Use this bracketed phrase if the intent was directed generally or at someone other than the ultimate vict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  <w:tab/>
        <w:t xml:space="preserve">The definition of great bodily harm, UJI 14-131 NMRA, must also be give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</w:t>
        <w:tab/>
        <w:t xml:space="preserve">Use only the applicable bracketed element established by the evidenc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[Adopted effective October 1, 1976; UJI Criminal Rule 3.53 NMSA 1978; UJI 14-323 SCRA; as amended, effective January 15, 1998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8:00Z</dcterms:created>
  <dc:creator>Patrick J. Phillips</dc:creator>
  <dc:description/>
  <cp:keywords/>
  <dc:language>en-US</dc:language>
  <cp:lastModifiedBy>Cynthia SinghDhillon</cp:lastModifiedBy>
  <dcterms:modified xsi:type="dcterms:W3CDTF">2023-12-08T22:05:00Z</dcterms:modified>
  <cp:revision>3</cp:revision>
  <dc:subject/>
  <dc:title/>
</cp:coreProperties>
</file>