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14-322. Aggravated battery; with a deadly weapon; essential element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 you to find the defendant guilty of aggravated battery with a deadly weapon [as charged in Count __________________]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the state must prove to your satisfaction beyond a reasonable doubt each of the following elements of the crim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The defendant touched or applied force to __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>) by __________________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with a [__________________]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[deadly weapon. The defendant used a __________________ (</w:t>
      </w:r>
      <w:r>
        <w:rPr>
          <w:rFonts w:cs="Arial" w:ascii="Arial" w:hAnsi="Arial"/>
          <w:i/>
          <w:iCs/>
          <w:sz w:val="24"/>
          <w:szCs w:val="24"/>
        </w:rPr>
        <w:t>name of instrument or object</w:t>
      </w:r>
      <w:r>
        <w:rPr>
          <w:rFonts w:cs="Arial" w:ascii="Arial" w:hAnsi="Arial"/>
          <w:sz w:val="24"/>
          <w:szCs w:val="24"/>
        </w:rPr>
        <w:t>). A __________________ (</w:t>
      </w:r>
      <w:r>
        <w:rPr>
          <w:rFonts w:cs="Arial" w:ascii="Arial" w:hAnsi="Arial"/>
          <w:i/>
          <w:iCs/>
          <w:sz w:val="24"/>
          <w:szCs w:val="24"/>
        </w:rPr>
        <w:t>name of instrument or object</w:t>
      </w:r>
      <w:r>
        <w:rPr>
          <w:rFonts w:cs="Arial" w:ascii="Arial" w:hAnsi="Arial"/>
          <w:sz w:val="24"/>
          <w:szCs w:val="24"/>
        </w:rPr>
        <w:t>) is a deadly weapon only if you find that a __________________ (</w:t>
      </w:r>
      <w:r>
        <w:rPr>
          <w:rFonts w:cs="Arial" w:ascii="Arial" w:hAnsi="Arial"/>
          <w:i/>
          <w:iCs/>
          <w:sz w:val="24"/>
          <w:szCs w:val="24"/>
        </w:rPr>
        <w:t>name of object</w:t>
      </w:r>
      <w:r>
        <w:rPr>
          <w:rFonts w:cs="Arial" w:ascii="Arial" w:hAnsi="Arial"/>
          <w:sz w:val="24"/>
          <w:szCs w:val="24"/>
        </w:rPr>
        <w:t>), when used as a weapon, could cause death or great bodily harm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The defendant intended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to injure __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>) [or another]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 xml:space="preserve">This happened in New Mexico on or about the ____________ day of ______________, ________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 xml:space="preserve">Insert the count number if more than one count is charg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 xml:space="preserve">Use ordinary language to describe the touching or application of for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 xml:space="preserve">Insert the name of the weapon. Use this alternative only if the deadly weapon is specifically listed in Section 30-1-12B NMSA 197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 xml:space="preserve">UJI 14-131 NMRA, the definition of "great bodily harm", must also be giv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</w:t>
        <w:tab/>
        <w:t xml:space="preserve">This alternative is given only if the object used is not specifically listed in Section 30-1-12B NMSA 197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</w:t>
        <w:tab/>
        <w:t xml:space="preserve">If the "unlawfulness" of the act is in issue, add unlawfulness as an element as provided by Use Note 1 of UJI 14-132 NMRA. In addition, UJI 14-132 NMRA is given. If the issue of "lawfulness" involves self defense or defense of another, </w:t>
      </w:r>
      <w:r>
        <w:rPr>
          <w:rFonts w:cs="Arial" w:ascii="Arial" w:hAnsi="Arial"/>
          <w:i/>
          <w:iCs/>
          <w:sz w:val="24"/>
          <w:szCs w:val="24"/>
        </w:rPr>
        <w:t>see</w:t>
      </w:r>
      <w:r>
        <w:rPr>
          <w:rFonts w:cs="Arial" w:ascii="Arial" w:hAnsi="Arial"/>
          <w:sz w:val="24"/>
          <w:szCs w:val="24"/>
        </w:rPr>
        <w:t xml:space="preserve"> UJI 14-5181 to UJI 14-5184 NM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</w:t>
        <w:tab/>
        <w:t xml:space="preserve">Use this bracketed phrase if the intent was directed generally or at someone other than the ultimate vict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Adopted, effective October 1, 1976; UJI Criminal Rule 3.52 NMSA 1978; UJI 14-322 SCRA; as amended, effective January 15, 1998; February 1, 2000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7:00Z</dcterms:created>
  <dc:creator>Patrick J. Phillips</dc:creator>
  <dc:description/>
  <cp:keywords/>
  <dc:language>en-US</dc:language>
  <cp:lastModifiedBy>Cynthia SinghDhillon</cp:lastModifiedBy>
  <dcterms:modified xsi:type="dcterms:W3CDTF">2023-12-08T22:04:00Z</dcterms:modified>
  <cp:revision>3</cp:revision>
  <dc:subject/>
  <dc:title/>
</cp:coreProperties>
</file>