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 xml:space="preserve">14-334. Violation of a [temporary] order of protectio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For you to find the defendant guilty of violating a [temporary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der of protection [as charged in Count ___]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</w:t>
        <w:tab/>
        <w:t>A [temporary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der of protection was filed in cause number ______________;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</w:t>
        <w:tab/>
        <w:t>The [temporary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der of protection was valid on the ______ day of ___________, ___________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</w:t>
        <w:tab/>
        <w:t>The defendant knew about the [temporary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der of protection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</w:t>
        <w:tab/>
        <w:t>The defendant knowingly violated the [temporary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der of protection by ___________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 xml:space="preserve">This happened in New Mexico on or about the ________ day of ___________, 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Use only if applicabl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Insert the count number if more than one count is charged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</w:t>
        <w:tab/>
        <w:t xml:space="preserve">This instruction is applicable to “an order of protection that is issued pursuant to the Family Violence Protection Act or entitled to full faith and credit.” NMSA 1978, § 40-13-6(D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Insert the manner in which defendant violated the order of protec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Adopted by Supreme Court Order No. 14-8300-005, effective for all cases pending or filed on or after December 31, 2014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8:00Z</dcterms:created>
  <dc:creator>Patrick J. Phillips</dc:creator>
  <dc:description/>
  <cp:keywords/>
  <dc:language>en-US</dc:language>
  <cp:lastModifiedBy>Cynthia SinghDhillon</cp:lastModifiedBy>
  <dcterms:modified xsi:type="dcterms:W3CDTF">2023-12-08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