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</w:rPr>
        <w:t>1-124.  Child custody; parenting plans; binding arbitr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  <w:bCs/>
        </w:rPr>
        <w:t>Parenting plan required.</w:t>
      </w:r>
      <w:r>
        <w:rPr>
          <w:rFonts w:cs="Times New Roman" w:ascii="Times New Roman" w:hAnsi="Times New Roman"/>
        </w:rPr>
        <w:t xml:space="preserve">  If a domestic relations proceeding involves custody or visitation of minor children,  the parties shall attempt to agree upon and file a joint parenting plan pursuant to Section 40-4-9.1 NMSA 1978 within sixty (60) days of the filing of the petition for dissolution.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b/>
          <w:bCs/>
        </w:rPr>
        <w:t>Binding arbitration.</w:t>
      </w:r>
      <w:r>
        <w:rPr>
          <w:rFonts w:cs="Times New Roman" w:ascii="Times New Roman" w:hAnsi="Times New Roman"/>
        </w:rPr>
        <w:t xml:space="preserve">  If the parties have not filed a parenting plan, the parties may agree to submit issues involving custody or visitation to binding arbitration pursuant to Section 40-4-7.2 NMSA 1978.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b/>
          <w:bCs/>
        </w:rPr>
        <w:t>Mediation.</w:t>
      </w:r>
      <w:r>
        <w:rPr>
          <w:rFonts w:cs="Times New Roman" w:ascii="Times New Roman" w:hAnsi="Times New Roman"/>
        </w:rPr>
        <w:t xml:space="preserve">  If the parties have not agreed to a parenting plan or to binding arbitration pursuant to Paragraphs A or B of this rule, the court may refer the matter to family counseling or mediation prior to holding a hearing on child custody or visitation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pproved, effective November 1, 2000 until November 1, 2001; approved, effective November 1, 2001.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864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3:00Z</dcterms:created>
  <dc:creator>Tom</dc:creator>
  <dc:description/>
  <cp:keywords/>
  <dc:language>en-US</dc:language>
  <cp:lastModifiedBy>Steve Barwick</cp:lastModifiedBy>
  <dcterms:modified xsi:type="dcterms:W3CDTF">2013-09-06T14:06:00Z</dcterms:modified>
  <cp:revision>4</cp:revision>
  <dc:subject/>
  <dc:title/>
</cp:coreProperties>
</file>