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14-955. Criminal sexual penetration in the second degree; deadly weapon; essential element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For you to find the defendant guilty of criminal sexual penetration while armed with a deadly weapon [as charged in Count _______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the state must prove to your satisfaction beyond a reasonable doubt each of the following elements of the crime: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</w:t>
        <w:tab/>
        <w:t>The defendant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[caused 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to engage in __________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;]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OR] 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[caused the insertion, to any extent, of a _________________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into the ________________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of ___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 xml:space="preserve">);]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he defendant was armed with and used a [________________]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[________________ (</w:t>
      </w:r>
      <w:r>
        <w:rPr>
          <w:rFonts w:cs="Arial" w:ascii="Arial" w:hAnsi="Arial"/>
          <w:i/>
          <w:iCs/>
          <w:sz w:val="24"/>
          <w:szCs w:val="24"/>
        </w:rPr>
        <w:t>name of object</w:t>
      </w:r>
      <w:r>
        <w:rPr>
          <w:rFonts w:cs="Arial" w:ascii="Arial" w:hAnsi="Arial"/>
          <w:sz w:val="24"/>
          <w:szCs w:val="24"/>
        </w:rPr>
        <w:t>) with the intent to use it as a weapon and a _______________ (</w:t>
      </w:r>
      <w:r>
        <w:rPr>
          <w:rFonts w:cs="Arial" w:ascii="Arial" w:hAnsi="Arial"/>
          <w:i/>
          <w:iCs/>
          <w:sz w:val="24"/>
          <w:szCs w:val="24"/>
        </w:rPr>
        <w:t>name of object</w:t>
      </w:r>
      <w:r>
        <w:rPr>
          <w:rFonts w:cs="Arial" w:ascii="Arial" w:hAnsi="Arial"/>
          <w:sz w:val="24"/>
          <w:szCs w:val="24"/>
        </w:rPr>
        <w:t>) when used as a weapon, is capable of inflicting death or great bodily harm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[3.</w:t>
        <w:tab/>
        <w:t>The defendant's act was unlawful;]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This happened in New Mexico on or about the _____ day of ____________________, 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Insert the count number if more than one count is charged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</w:t>
        <w:tab/>
        <w:t xml:space="preserve">Use only the applicable alternative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</w:t>
        <w:tab/>
        <w:t xml:space="preserve">Name the sexual act or acts: i.e., "sexual intercourse", "anal intercourse", "cunnilingus" or "fellatio".  The applicable definition or definitions from Instruction 14-982 NMRA must be given after this instructio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Identify the object us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 xml:space="preserve">Name the part or parts of the body: i.e., "vagina", "penis" or "anus".  The applicable definition or definitions from Instruction 14-981 NMRA must be given after this instructio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</w:t>
        <w:tab/>
        <w:t xml:space="preserve">Insert the name of the weapon.  Use this alternative only if the deadly weapon is specifically listed in Section 30-1-12(B) NMSA 1978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7.</w:t>
        <w:tab/>
        <w:t xml:space="preserve">UJI 14-131 NMRA, the definition of "great bodily harm", must also be give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8.</w:t>
        <w:tab/>
        <w:t xml:space="preserve">This alternative is given only if the object used is not specifically listed in Section 30-1-12(B) NMSA 1978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9.</w:t>
        <w:tab/>
        <w:t xml:space="preserve">Use the bracketed element if the evidence raises a genuine issue of the unlawfulness of the defendant's actions.  If this element is given, UJI 14-132 NMRA, "unlawful defined", must be given after this instruc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As amended, effective February 1, 2000; January 20, 2005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01:00Z</dcterms:created>
  <dc:creator>Patrick J. Phillips</dc:creator>
  <dc:description/>
  <cp:keywords/>
  <dc:language>en-US</dc:language>
  <cp:lastModifiedBy>Cynthia SinghDhillon</cp:lastModifiedBy>
  <dcterms:modified xsi:type="dcterms:W3CDTF">2023-12-11T16:07:00Z</dcterms:modified>
  <cp:revision>3</cp:revision>
  <dc:subject/>
  <dc:title/>
</cp:coreProperties>
</file>