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szCs w:val="24"/>
          <w:lang w:val="en-CA"/>
        </w:rPr>
      </w:r>
      <w:r>
        <w:rPr>
          <w:rFonts w:cs="Arial" w:ascii="Arial" w:hAnsi="Arial"/>
          <w:b/>
          <w:bCs/>
          <w:sz w:val="24"/>
          <w:szCs w:val="24"/>
        </w:rPr>
        <w:t>14-330. Harassment; essential element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or you to find the defendant guilty of harassment as [charged in Count ________]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, the state must prove to your satisfaction beyond a reasonable doubt each of the following elements of the crime: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1.</w:t>
        <w:tab/>
        <w:t>The defendant maliciously pursued a pattern of conduct that was intended to [annoy] [seriously alarm] [or] [terrorize]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______________________________ (</w:t>
      </w:r>
      <w:r>
        <w:rPr>
          <w:rFonts w:cs="Arial" w:ascii="Arial" w:hAnsi="Arial"/>
          <w:i/>
          <w:iCs/>
          <w:sz w:val="24"/>
          <w:szCs w:val="24"/>
        </w:rPr>
        <w:t>name of victim</w:t>
      </w:r>
      <w:r>
        <w:rPr>
          <w:rFonts w:cs="Arial" w:ascii="Arial" w:hAnsi="Arial"/>
          <w:sz w:val="24"/>
          <w:szCs w:val="24"/>
        </w:rPr>
        <w:t xml:space="preserve">)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</w:t>
        <w:tab/>
        <w:t xml:space="preserve">A reasonable person would have suffered substantial emotional distress as a result of the defendant's actions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</w:t>
        <w:tab/>
        <w:t xml:space="preserve">The defendant's conduct served no lawful purpose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</w:t>
        <w:tab/>
        <w:t xml:space="preserve">This happened in New Mexico on or about the ______________ day of ________________________, ________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NO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</w:t>
        <w:tab/>
        <w:t xml:space="preserve">Insert the count number if more than one count is charged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</w:t>
        <w:tab/>
        <w:t xml:space="preserve">Use only the applicable bracketed alternative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Adopted, effective February 1, 1995.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6:08:00Z</dcterms:created>
  <dc:creator>Patrick J. Phillips</dc:creator>
  <dc:description/>
  <cp:keywords/>
  <dc:language>en-US</dc:language>
  <cp:lastModifiedBy>Cynthia SinghDhillon</cp:lastModifiedBy>
  <dcterms:modified xsi:type="dcterms:W3CDTF">2023-12-08T22:07:00Z</dcterms:modified>
  <cp:revision>3</cp:revision>
  <dc:subject/>
  <dc:title/>
</cp:coreProperties>
</file>